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西华大学教师公派出国归国后需提交材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若通过</w:t>
      </w:r>
      <w:r>
        <w:rPr>
          <w:b/>
          <w:sz w:val="24"/>
        </w:rPr>
        <w:t>西部项目</w:t>
      </w:r>
      <w:r>
        <w:rPr>
          <w:sz w:val="24"/>
        </w:rPr>
        <w:t>出国进修，回国后需提交如下材料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国家留学基金委关于同意办理派出手续的函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国家留学基金资助出国留学资格证书（红头文件，中文内容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国家留学基金委资金资助证明（蓝头文件，英文内容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西部地区人才培养特别项目录取人员名单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外方学校或科研机构的英文邀请函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S-2019</w:t>
      </w:r>
      <w:r>
        <w:rPr>
          <w:sz w:val="24"/>
        </w:rPr>
        <w:t>表复印件（若前往美国进修，提交此表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西华大学公派出国（境）留学导师鉴定表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留学回国人员证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出国研修期间学习成果（发表的文章、书刊或完成的科研项目均可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出国研修情况总结报告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护照签证页复印件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身份证复印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通过</w:t>
      </w:r>
      <w:r>
        <w:rPr>
          <w:b/>
          <w:sz w:val="24"/>
        </w:rPr>
        <w:t>学校公派</w:t>
      </w:r>
      <w:r>
        <w:rPr>
          <w:sz w:val="24"/>
        </w:rPr>
        <w:t>（全额、部分、自费或外方出资）出国进修，回国后需提交如下材料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外方学校或科研机构的英文邀请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西华大学公派出国（境）留学导师鉴定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出国研修期间学习成果（发表的文章、书刊或完成的科研项目均可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S-2019</w:t>
      </w:r>
      <w:r>
        <w:rPr>
          <w:sz w:val="24"/>
        </w:rPr>
        <w:t>表复印件（若前往美国进修，提交此表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出国研修情况总结报告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西华大学英文派遣信（资助证明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护照签证页复印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身份证复印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以上所有材料希望各位老师尽力提供原件，若已用于申报，复印件也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准备好相关材料后交至国际处张艺鸣处，</w:t>
      </w:r>
    </w:p>
    <w:p>
      <w:pPr>
        <w:pStyle w:val="Normal"/>
        <w:spacing w:lineRule="auto" w:line="360"/>
        <w:rPr/>
      </w:pPr>
      <w:r>
        <w:rPr>
          <w:sz w:val="24"/>
        </w:rPr>
        <w:t>联系电话：</w:t>
      </w:r>
      <w:r>
        <w:rPr>
          <w:sz w:val="24"/>
        </w:rPr>
        <w:t>87720114</w:t>
      </w:r>
      <w:r>
        <w:rPr>
          <w:sz w:val="24"/>
        </w:rPr>
        <w:t>，邮箱：</w:t>
      </w:r>
      <w:r>
        <w:rPr>
          <w:sz w:val="24"/>
        </w:rPr>
        <w:t>zymxhu@163.co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31:00Z</dcterms:created>
  <dc:creator>Lenovo User</dc:creator>
  <dc:description/>
  <cp:keywords/>
  <dc:language>en-US</dc:language>
  <cp:lastModifiedBy>Lenovo User</cp:lastModifiedBy>
  <dcterms:modified xsi:type="dcterms:W3CDTF">2013-10-17T02:24:00Z</dcterms:modified>
  <cp:revision>27</cp:revision>
  <dc:subject/>
  <dc:title/>
</cp:coreProperties>
</file>